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7" w:val="clear"/>
        <w:spacing w:lineRule="atLeast" w:line="300" w:before="0" w:after="200"/>
        <w:outlineLvl w:val="0"/>
        <w:rPr>
          <w:rFonts w:ascii="Segoe UI" w:hAnsi="Segoe UI" w:eastAsia="Times New Roman" w:cs="Segoe UI"/>
          <w:color w:val="333333"/>
          <w:kern w:val="2"/>
          <w:sz w:val="37"/>
          <w:szCs w:val="37"/>
        </w:rPr>
      </w:pPr>
      <w:r>
        <w:rPr>
          <w:rFonts w:eastAsia="Times New Roman" w:cs="Segoe UI" w:ascii="Segoe UI" w:hAnsi="Segoe UI"/>
          <w:color w:val="333333"/>
          <w:kern w:val="2"/>
          <w:sz w:val="37"/>
          <w:szCs w:val="37"/>
        </w:rPr>
        <w:br/>
        <w:t>Kết nối của bạn không phải là kết nối riêng tư</w:t>
      </w:r>
    </w:p>
    <w:p>
      <w:pPr>
        <w:pStyle w:val="Normal"/>
        <w:shd w:fill="F7F7F7" w:val="clear"/>
        <w:spacing w:lineRule="atLeast" w:line="360" w:before="280" w:after="280"/>
        <w:rPr/>
      </w:pPr>
      <w:r>
        <w:rPr>
          <w:rFonts w:eastAsia="Times New Roman" w:cs="Segoe UI" w:ascii="Segoe UI" w:hAnsi="Segoe UI"/>
          <w:color w:val="646464"/>
          <w:sz w:val="23"/>
          <w:szCs w:val="23"/>
        </w:rPr>
        <w:t>Có thể những kẻ tấn công đang cố đánh cắp thông tin của bạn từ</w:t>
      </w:r>
      <w:r>
        <w:rPr>
          <w:rFonts w:eastAsia="Times New Roman" w:cs="Segoe UI" w:ascii="Segoe UI" w:hAnsi="Segoe UI"/>
          <w:color w:val="646464"/>
          <w:sz w:val="23"/>
        </w:rPr>
        <w:t> </w:t>
      </w:r>
      <w:r>
        <w:rPr>
          <w:rFonts w:eastAsia="Times New Roman" w:cs="Segoe UI" w:ascii="Segoe UI" w:hAnsi="Segoe UI"/>
          <w:b/>
          <w:bCs/>
          <w:color w:val="646464"/>
          <w:sz w:val="23"/>
        </w:rPr>
        <w:t>112.213.89.43</w:t>
      </w:r>
      <w:r>
        <w:rPr>
          <w:rFonts w:eastAsia="Times New Roman" w:cs="Segoe UI" w:ascii="Segoe UI" w:hAnsi="Segoe UI"/>
          <w:color w:val="646464"/>
          <w:sz w:val="23"/>
        </w:rPr>
        <w:t> </w:t>
      </w:r>
      <w:r>
        <w:rPr>
          <w:rFonts w:eastAsia="Times New Roman" w:cs="Segoe UI" w:ascii="Segoe UI" w:hAnsi="Segoe UI"/>
          <w:color w:val="646464"/>
          <w:sz w:val="23"/>
          <w:szCs w:val="23"/>
        </w:rPr>
        <w:t>(ví dụ: mật khẩu, tin nhắn hoặc thẻ tín dụng).</w:t>
      </w:r>
    </w:p>
    <w:p>
      <w:pPr>
        <w:pStyle w:val="Normal"/>
        <w:shd w:fill="F7F7F7" w:val="clear"/>
        <w:spacing w:lineRule="atLeast" w:line="360" w:before="0" w:after="0"/>
        <w:rPr>
          <w:rFonts w:ascii="Segoe UI" w:hAnsi="Segoe UI" w:eastAsia="Times New Roman" w:cs="Segoe UI"/>
          <w:color w:val="646464"/>
          <w:sz w:val="23"/>
          <w:szCs w:val="23"/>
        </w:rPr>
      </w:pPr>
      <w:r>
        <w:rPr>
          <w:rFonts w:eastAsia="Times New Roman" w:cs="Segoe UI" w:ascii="Segoe UI" w:hAnsi="Segoe UI"/>
          <w:color w:val="646464"/>
          <w:sz w:val="23"/>
        </w:rPr>
        <w:t> </w:t>
      </w:r>
    </w:p>
    <w:p>
      <w:pPr>
        <w:pStyle w:val="Normal"/>
        <w:shd w:fill="F7F7F7" w:val="clear"/>
        <w:spacing w:lineRule="atLeast" w:line="360" w:before="0" w:after="0"/>
        <w:rPr>
          <w:rFonts w:ascii="Segoe UI" w:hAnsi="Segoe UI" w:eastAsia="Times New Roman" w:cs="Segoe UI"/>
          <w:caps/>
          <w:color w:val="777777"/>
          <w:sz w:val="20"/>
          <w:szCs w:val="20"/>
        </w:rPr>
      </w:pPr>
      <w:r>
        <w:rPr>
          <w:rFonts w:eastAsia="Times New Roman" w:cs="Segoe UI" w:ascii="Segoe UI" w:hAnsi="Segoe UI"/>
          <w:caps/>
          <w:color w:val="777777"/>
          <w:sz w:val="20"/>
          <w:szCs w:val="20"/>
        </w:rPr>
        <w:t>NET::ERR_CERT_AUTHORITY_INVALID</w:t>
      </w:r>
    </w:p>
    <w:p>
      <w:pPr>
        <w:pStyle w:val="Normal"/>
        <w:shd w:fill="F7F7F7" w:val="clear"/>
        <w:spacing w:lineRule="atLeast" w:line="360" w:before="0" w:after="0"/>
        <w:rPr>
          <w:rFonts w:ascii="Segoe UI" w:hAnsi="Segoe UI" w:eastAsia="Times New Roman" w:cs="Segoe UI"/>
          <w:color w:val="646464"/>
          <w:sz w:val="23"/>
          <w:szCs w:val="23"/>
        </w:rPr>
      </w:pPr>
      <w:r>
        <w:rPr>
          <w:rFonts w:eastAsia="Times New Roman" w:cs="Segoe UI" w:ascii="Segoe UI" w:hAnsi="Segoe UI"/>
          <w:color w:val="646464"/>
          <w:sz w:val="23"/>
          <w:szCs w:val="23"/>
        </w:rPr>
        <w:t>Quay lại an toànẨn chi tiết</w:t>
      </w:r>
    </w:p>
    <w:p>
      <w:pPr>
        <w:pStyle w:val="Normal"/>
        <w:shd w:fill="F7F7F7" w:val="clear"/>
        <w:spacing w:lineRule="atLeast" w:line="360" w:before="280" w:after="280"/>
        <w:rPr/>
      </w:pPr>
      <w:r>
        <w:rPr>
          <w:rFonts w:eastAsia="Times New Roman" w:cs="Segoe UI" w:ascii="Segoe UI" w:hAnsi="Segoe UI"/>
          <w:color w:val="696969"/>
          <w:sz w:val="23"/>
          <w:szCs w:val="23"/>
        </w:rPr>
        <w:t>Máy chủ này không chứng minh được rằng đó là</w:t>
      </w:r>
      <w:r>
        <w:rPr>
          <w:rFonts w:eastAsia="Times New Roman" w:cs="Segoe UI" w:ascii="Segoe UI" w:hAnsi="Segoe UI"/>
          <w:color w:val="696969"/>
          <w:sz w:val="23"/>
        </w:rPr>
        <w:t> </w:t>
      </w:r>
      <w:r>
        <w:rPr>
          <w:rFonts w:eastAsia="Times New Roman" w:cs="Segoe UI" w:ascii="Segoe UI" w:hAnsi="Segoe UI"/>
          <w:b/>
          <w:bCs/>
          <w:color w:val="696969"/>
          <w:sz w:val="23"/>
        </w:rPr>
        <w:t>112.213.89.43</w:t>
      </w:r>
      <w:r>
        <w:rPr>
          <w:rFonts w:eastAsia="Times New Roman" w:cs="Segoe UI" w:ascii="Segoe UI" w:hAnsi="Segoe UI"/>
          <w:color w:val="696969"/>
          <w:sz w:val="23"/>
          <w:szCs w:val="23"/>
        </w:rPr>
        <w:t>; chứng chỉ bảo mật của máy chủ này không được hệ điều hành máy tính của bạn tin cậy. Điều này có thể do định cấu hình sai hoặc có kẻ tấn công chặn kết nối của bạn.</w:t>
      </w:r>
    </w:p>
    <w:p>
      <w:pPr>
        <w:pStyle w:val="Normal"/>
        <w:shd w:fill="F7F7F7" w:val="clear"/>
        <w:spacing w:lineRule="atLeast" w:line="360" w:before="300" w:after="280"/>
        <w:rPr>
          <w:rFonts w:ascii="Segoe UI" w:hAnsi="Segoe UI" w:eastAsia="Times New Roman" w:cs="Segoe UI"/>
          <w:color w:val="696969"/>
          <w:sz w:val="23"/>
          <w:szCs w:val="23"/>
        </w:rPr>
      </w:pPr>
      <w:hyperlink r:id="rId2">
        <w:r>
          <w:rPr>
            <w:rStyle w:val="InternetLink"/>
            <w:rFonts w:eastAsia="Times New Roman" w:cs="Segoe UI" w:ascii="Segoe UI" w:hAnsi="Segoe UI"/>
            <w:color w:val="696969"/>
            <w:sz w:val="20"/>
            <w:u w:val="single"/>
          </w:rPr>
          <w:t>Tiếp tục truy cập 112.213.89.43 (không an toàn)</w:t>
        </w:r>
      </w:hyperlink>
    </w:p>
    <w:p>
      <w:pPr>
        <w:pStyle w:val="Normal"/>
        <w:spacing w:before="0" w:after="200"/>
        <w:rPr>
          <w:rFonts w:ascii="Segoe UI" w:hAnsi="Segoe UI" w:eastAsia="Times New Roman" w:cs="Segoe UI"/>
          <w:color w:val="696969"/>
          <w:sz w:val="23"/>
          <w:szCs w:val="23"/>
        </w:rPr>
      </w:pPr>
      <w:r>
        <w:rPr>
          <w:rFonts w:eastAsia="Times New Roman" w:cs="Segoe UI" w:ascii="Segoe UI" w:hAnsi="Segoe UI"/>
          <w:color w:val="696969"/>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text/html;charset=utf-8,&lt;!doctype html&gt;%0A&lt;html i18n-values=&quot;dir%3Atextdirection;lang%3Alanguage&quot;&gt;%0A  &lt;head&gt;%0A    &lt;meta charset=&quot;utf-8&quot;&gt;%0A    &lt;meta name=&quot;viewport&quot;%0A        content=&quot;initial-scale=1, minimum-scale=1, width=device-width&quot;&gt;%0A    &lt;title i18n-content=&quot;tabTitle&quot;&gt;&lt;/title&gt;%0A    &lt;style&gt;/* Copyright 2014 The Chromium Authors. All rights reserved.%0A   Use of this source code is governed by a BSD-style license that can be%0A   found in the LICENSE file. */%0A%0Aa {%0A  color%3A %23585858;%0A}%0A%0A.bad-clock .icon {%0A  background-image%3A -webkit-image-set(%0A      url(data%3Aimage/png;base64,iVBORw0KGgoAAAANSUhEUgAAAEgAAABICAMAAABiM0N1AAACBFBMVEUAAAD/U1P/VVX/UlL/U1P/U1P/U1P/UlL/U1P/////VVX/UlL/YGD/UlL/UlL/U1P/VFT/U1P/U1P/VVX/VVX/U1P/YmL/UlL/U1P/U1P/VFT/U1P/U1P/UlLxTU36T0/tS0vvTEzwS0vtS0vvTk7vTEz/Tk7vTk7wTEz/UFDyTEzuTU3wTU33VVXwTU3yTk7yTk7vTEz/UlLVRETrS0vsS0vtS0viSEjdRkbqSkrcRkbYRUXQQkLDPj7vTEzPQkK/PDzHQEDAPT3MQUHNQUG8PDzBPT29PDzWRETlSUnaRUW5OzvoSkruTEzfR0fnSUnRQkLeRkbpSkrgR0fTQ0PbRkbSQ0POQUHLQEDkSEjjSEj5T0/KQEDCPT3HPz/XRUW4Ojq7OzvXRETFPz/GPz+/PT3UQ0PZRUX4T0/3T0++PDzmSUnCPj7IPz/FPj7JQEDwTEy8OzvNQkK3OjrOQkLqk5PEPj65OjrLQUHIQEDyTU32Tk7y8PD2ZmbhR0faRkb0hobJPz/ogoLQenrMQEDKQUHSQkLdf3/kSUnrg4PnYWHUe3vafn7PQUHeR0f1Tk7zTU3ZfX3uhITzhobURETxTU24OzvAPDzvhITyhYX0Tk7gf3/WfX3RQ0PwhITnSkrqS0vigYHz8/PVQ0PkgYHmgYHlgYHSe3u6OzvxhYXthIT6UFDXDlesAAAAMnRSTlMA+QPfflOl7MsBFf4QO+ligO6NMx7EDXPV0mHqjrGO/tKNM9Vz7g2A6hBhxOke+TtisXITrPEAAAOwSURBVHhe7dhldxs5FAbgTkyJ06QOOlCmZdKgmZkpzMxYZmZaZGb4k5XHe2Y99ljXqdN+6vsDnnN1pdFI2vMy8zqvo9eotfUqHUXpVPVatUb/Ykpba3cjkqWxu7Vtp0qnsQsppsvYuQNmr6EFVUyLYW+VTENPLyKmt6ehGqe9A4HpaIedpmZURZqbIGcfhaoKtY/I1O1HVWd/HcE5gHaQA5UleT1wTRX7owz8gmNSlCr0qYmqDE0oSpTi3LU3IwJ0llFcBQrrqaEDEaDtyCaruDLL13gPIkETkcklRamn7DvtReSKJgNfcgpQb+kXbEBQRT6nP6YgGeROZwsZ2p6YDDjdM/ZyqEW+PxkRAOGK3Lbp1Y1yySiDuiBoYnPJvzJz3fN5GdQl258RAns06z8zturpL5eK9/FWCNr+KzA7uuYa6O+3lkmtRVB3FZB7dMY10u+wWi+UQN3/O/pGCIr4An7b9Plb2EnOlUiNegnSIAj6wrfkto2te08lk33Z7DO5pJEgNQhFArO2tbHbXit25uigXFJLkBaEcK9X1s6f81qzOHTQ8k0xpJWgehhyjp5xjZx7/D2uhw5OBeeLpXoJUoFQwOm3zQx4HH19c8HglGU+nCuSVBKkAyGf0za9PrKV7KNpesqSh4SnEqSTIAqEbrpXplc9W8ksna8HO+ZcSpKoHUCX/rS51j2O7Gd4YPOWcO6qIMSFizIIHtr9S3npoWvA68jS/9UjCKl4JvOfpKuy2egfUfpuwJvMBi3jknPlCl+QVLLph6WPTyV/HbeEw7lcDjvxOM/zg4vy6dciIJ+I0qM7wXHsmM2pVPwJrmdoMBRalC1INYLylSjdpS3hebNgzvdHdO4tJxaKPxENqlL69iquR0ilMhmeH+JDoeVENL2ANLJtBMoPovRzTqxHhLCzHI2a0of0so0NzN+i9Fu+z4VxhUIJ7JiYw0pbLSz9Ec/EeewM4nEl0lETwx4p2fzhfC1Kv+fr4UOikzaZWO5o6e8IzqcFqVBPSBwXyx4j/CAB6cbgkDhf6TR2uOMKv2w410TpwTJ2omkTw3DsiZOEQwQgnRbrwQ7LcbE3CMcaQDot1hPFDsPF3nyLcNAi5zJeP4kfcZ9/4mIx+9uEox+URXHeGQaPy/5OA+EwCmYBz7uJZbHz7nvA8RiS8uuHjdnf/wA4sIMZZhjcH/uHtV8hhjnsHNyNS82wfeOjul25Zv17sO7lXvxqv4rWfjmu/bpe+wPCK3zSgB9ZXs2zz3OaHfywRGWQFAAAAABJRU5ErkJggg==) 1x);%0A}%0A%0Abody {%0A  background-color%3A %23f7f7f7;%0A  color%3A %23646464;%0A}%0A%0Abody.safe-browsing {%0A  background-color%3A rgb(206, 52, 38);%0A  color%3A white;%0A}%0A%0Abutton {%0A  background%3A rgb(76, 142, 250);%0A  border%3A 0;%0A  border-radius%3A 2px;%0A  box-sizing%3A border-box;%0A  color%3A %23fff;%0A  cursor%3A pointer;%0A  float%3A right;%0A  font-size%3A .875em;%0A  margin%3A 0;%0A  padding%3A 10px 24px;%0A  transition%3A box-shadow 200ms cubic-bezier(0.4, 0, 0.2, 1);%0A}%0A%0A%5Bdir=&apos;rtl&apos;%5D button {%0A  float%3A left;%0A}%0A%0Abutton%3Aactive {%0A  background%3A rgb(50, 102, 213);%0A  outline%3A 0;%0A}%0A%0Abutton%3Ahover {%0A  box-shadow%3A 0 1px 3px rgba(0, 0, 0, .50);%0A}%0A%0A%23debugging {%0A  display%3A inline;%0A  overflow%3A auto;%0A}%0A%0A.debugging-content {%0A  line-height%3A 1em;%0A  margin-bottom%3A 0;%0A  margin-top%3A 1em;%0A}%0A%0A.debugging-title {%0A  font-weight%3A bold;%0A}%0A%0A%23details {%0A  color%3A %23696969;%0A  margin%3A 45px 0 50px;%0A}%0A%0A%23details p%3Anot(%3Afirst-of-type) {%0A  margin-top%3A 20px;%0A}%0A%0A%23details-button {%0A  background%3A inherit;%0A  border%3A 0;%0A  float%3A none;%0A  margin%3A 0;%0A  padding%3A 10px 0;%0A  text-decoration%3A underline;%0A}%0A%0A%23details-button%3Ahover {%0A  box-shadow%3A inherit;%0A}%0A%0A.error-code {%0A  color%3A %23777;%0A  display%3A inline;%0A  font-size%3A .86667em;%0A  margin-top%3A 15px;%0A  opacity%3A .5;%0A  text-transform%3A uppercase;%0A}%0A%0A%23error-debugging-info {%0A  font-size%3A 0.8em;%0A}%0A%0Ah1 {%0A  color%3A %23333;%0A  font-size%3A 1.6em;%0A  font-weight%3A normal;%0A  line-height%3A 1.25em;%0A  margin-bottom%3A 16px;%0A}%0A%0Ah2 {%0A  font-size%3A 1.2em;%0A  font-weight%3A normal;%0A}%0A%0A.hidden {%0A  display%3A none;%0A}%0A%0Ahtml {%0A  -webkit-text-size-adjust%3A 100%25;%0A  font-size%3A 125%25;%0A}%0A%0A.icon {%0A  background-repeat%3A no-repeat;%0A  background-size%3A 100%25;%0A  height%3A 72px;%0A  margin%3A 0 0 40px;%0A  width%3A 72px;%0A}%0A%0Ainput%5Btype=checkbox%5D {%0A  visibility%3A hidden;%0A}%0A%0A.interstitial-wrapper {%0A  box-sizing%3A border-box;%0A  font-size%3A 1em;%0A  line-height%3A 1.6em;%0A  margin%3A 100px auto 0;%0A  max-width%3A 600px;%0A  width%3A 100%25;%0A}%0A%0A%23main-message &gt; p {%0A  display%3A inline;%0A}%0A%0A%23malware-opt-in {%0A  font-size%3A .875em;%0A  margin-top%3A 39px;%0A}%0A%0A.nav-wrapper {%0A  margin-top%3A 51px;%0A}%0A%0A.nav-wrapper%3A%3Aafter {%0A  clear%3A both;%0A  content%3A &apos;&apos;;%0A  display%3A table;%0A  width%3A 100%25;%0A}%0A%0A%23opt-in-label {%0A  -webkit-margin-start%3A 32px;%0A}%0A%0A.safe-browsing %3A-webkit-any(%0A    a, %23details, %23details-button, h1, h2, p, .small-link) {%0A  color%3A white;%0A}%0A%0A.safe-browsing button {%0A  background-color%3A rgba(255, 255, 255, .15);%0A}%0A%0A.safe-browsing button%3Aactive {%0A  background-color%3A rgba(255, 255, 255, .25);%0A}%0A%0A.safe-browsing button%3Ahover {%0A  box-shadow%3A 0 2px 3px rgba(0, 0, 0, .5);%0A}%0A%0A.safe-browsing .error-code {%0A  display%3A none;%0A}%0A%0A.safe-browsing .icon {%0A  background-image%3A -webkit-image-set(%0A      url(data%3Aimage/png;base64,iVBORw0KGgoAAAANSUhEUgAAAEgAAABICAYAAABV7bNHAAAGOklEQVR4AezQwQmAQAxE0S3BWj1b4VainixAGUG8B2RH+DAfQm4JvPa9lFJKKaUkaZLU9V/9/dncM+JIjQNG8uPAkcw4fCQzDh/JjMNHMuPwkcw4fCQzDh/JjMNHMuPwkcw4fCQzDh/JjwNHKnCCVOAEqcAJ0nCca191LPOzR3VuN3V21tTGEUUBWD8hfyOxY2c1YLwJbMAGLDB4kfNAHLKUq5JX/8HsArFICJAQQhJaRgv7Viypmz4tnWLcNYxUqSll/HCq7devzr09aspSefcLzo4jBbzG2f7ptdTG+mXrx9eeIAGlODUh2aFeyX4TkqN8zmskdyAvcYBSHetX6cNJJE9wNgZv66y/GvEYqQNAxKkBx8h/RQJOwcDJDPTI+qNuSb8EUvbDAcLOYWvsDaqNt4/khpMhjkpaASGpt1Nyenr6YQBx95gwdqz6D2H5p2K1N1bfTrA1QFFAzeY87JI15MWwrP7+q2QyGSD5GMhE4g4yUgn1iRUKSu37sAKwWjSHOPbWdKk0gFLPn0jyj98kmUxKKpWSjY0NOTs78zWQsYvCjRY126NxngZ1SqMPpDr9ChCtcdgaFbQGZ3LysW4OcdbX13U2NzeB5G8gc2EDhikrGARAxZH7Yr15QSTnncNlzH3Tf0uPlYmDEUPQomKxCCT/AxGprpqE1pR1c4hzTwrDjZTePAcMcS5bAxyk2RxkVTWHY0UcwiC5XE63qFwuy/n5uc+BiFSx9M4p2ZpDnM0ndyX/+I5axpPOO8eGg53j1hzioEGlUklqtRqQ/A7E0bGk+t3L93DyCiencBA9UkOXtxWCRYxgrFrh5PN5HeJYliWVSkXq9TqQfA/E/YKdg9YgTaBe5w9AW3OSxlil02nCEAfNMXEQtIhI/gciUlntnDyaM9Qax2yOicOx4t4hTrVa1Tg4ke3tbSD5H4hI2DnAQcydg7iNlYlTKBRMHEYjsUVAuri48D+QeVuZX8fAQThaxCGQOVaI2RyOF3G2trZ0dnZ2gORbIOI4jhVCoGTf17KqsjI5JGt//0kYx4UMDDuO2RycaA+zu7sLJL8BEeeZEw5hLnGQoAIKfiXLE4OSmYm0O1YIcdge4rBFRPIHkPmeAxhz5wAo2cRBNMyDLyVx/wud5WeDko3OOt5WdhSGMNw9CGCIg+zt7QHpfwfiWNlxuHOQy32DpYzmKBw70NK9zyWukhgfkNzcLMeKMXeO2RxXoP39fSB1Hsj1txXi8J2DYOcAxsRBYnc/k/jYIynFFx13Dv/NhewEY+IcHBwgQEICbvEcyOk9B3lv55jfOZG/9M7ROEgTBlnsvSmLd25KLKSQlmJEMsfKsTkMcRgCHR4eIgG3eArk9p5j/wg0v5BxlWMhrygktgYBzIICmr/9qc5i6KGUE/Erx4rLGOHNRRycbE/ngVq/5yBXvufoqxyZnZGl8QEbzg2ZV5lTOEi0+7osPO0D0pVjRRjGbA0DrI4BtX7Pae+Hp/75sDAPJOAgqjk3JNpzXQdAM13XZH40KJXlBFvjOFIMIBAT6OjoiAm4xRMg693Pnrzn4DsHt1UxtqAXs25OT6M5s93XFM4nErnVSGw63GrnEMdxtDoKdG6VJRMe9eQ9h9d4Mb6od469OREAqURHglJdWXYbK8atOXJ8fIwEXOLdDsIf8/D3Ki/ec3hL4dbCzkF72JzoMMdL42DECIP/E4atcWwOTuCcnJwgAbcAKOIlEt6OvXjPIRIW8txIUOF8bDaHcV3IhLG3x4YTaQfoI2+RsrL2dsqT9xxe51ZiSeLT4X+LtYMUikEgCKL3v6VHCbXIpkESKZtZBP/fPgadaX1xshFkzarhd1ZOAv1+vHAbics8QK7kOTl07irnx2bMf2AS5xuohbTWknnOvs/JDjmqJoGomsCZf4LHPRUgPs8JnOxzDvYc8QSvhwSKzXO+msB3BScrhzVwBFAJCRSb5+SGvJut+FzlDDwk53YBhCt5TgLtKidPKw/URwLB5jmbwVPgCKAWks1z8qQSOAKoiQTCpTxH9TkOqI/k8hzRIXugPhJ5MCAqzwHJn1YKqI8ExEGeIzZkATSNBMhhniMqRwBNIx3mOawCRwANIdVnKw80j+TznD7QPBIoPs/x3wMVVEyov/hylQAAAABJRU5ErkJggg==) 1x);%0A}%0A%0A.small-link {%0A  color%3A %23696969;%0A  font-size%3A .875em;%0A}%0A%0A.ssl .icon {%0A  background-image%3A -webkit-image-set(%0A      url(data%3Aimage/png;base64,iVBORw0KGgoAAAANSUhEUgAAAEgAAABICAMAAABiM0N1AAACClBMVEUAAADbRTfrTjvcRjraQjbcRDjbRDjbRTfaRDXZQDPZQTTbQzfaRDbcRDfbQzbVKyvZQzXaQzbaRDbIPjLaRDbYQzfXQTfaQzbZQzbbRDi/QADbRDfbQDfbJCTcRTjbQzbIPjPbQzfbQzfbRTfTQyzcRzvbQzbaRDbaQjfbQzbaQzbaQzbaRDfYQTTaRDfbQzfaRDbaQzbbQjbbQjbZQjTZQzbaQzbYQTTVQTXbRDbPQDDbQzbIPzPbQzfbRDfbNzfZRDaAAADVOSvYQDbbRDa/QCDZRDbqVUDaQTPbRDfGPDLbQjXHPjTVQEDJPTLGPTHKPTPYTjvGPDHbRDe+Oi+6OS64OC7LPzLHPTL7+/urNSv5+fm/OjD4+PjEPDHFPDG5OC67OS/DOzG8OS+9Oi/COzDrn5nAOzDtoZvBOzD9/f36+vq3OC62Ny339/fIPjLsoJr+/v6xNizx8fHFPDCnMymjMii1NyyfMSfz8/PUlI+uNivLlI+oMynDPDDUlY+zNyylMiipNCrOlI/JPjLHPTHKPjKhMijPlI+3OC2+Oy/FPTH29vaqNSq5OS319fW8Oi7AOy/BOy+sNSv////VlZD8/PzQlZDKlI+iMijCPDDYmJO0NyykMiiwNiy2OC27OS69Oi6gMSfYl5K4OC3MPzPempXBPDDqnpjy8vL09PTHPjLRlZDbmZMWYj36AAAAUnRSTlMAgQ1CaODzz4soSuj4/tkGV9303/FBM9ic8gTpHAffhc+MKtAXQbDHdMaudtc7rX7q+n93Nl/VJyu4EK9B9vwOXgISNOIIgAw32vJNgAz+84ENOFEUuAAAA3VJREFUeF7t1mVvG1sQBuA6cRymQrBtUkpSZma6jAtmZg4zM5SZmS7+x85M1r5ptRuds2o/XCnz9UiP34GVvOrr1EqtVF2Vsaa5urikpLi6ucZYVaeTKSyoFz+p+oJCHcz6JlGlmtbzOsa1omqtNfI5DaJmNfA4BzLArk0Vm7du2LB1c0XBkYy0l90pUpjju5fq3+1QpCJWp/x7Yk4f/vzhx30ElZUzQi3k7Ff54WPFJLUwQmUEHVR7uniGIjEeIjmXLqs+bqLHo0zQToK+UX88UYLQTiboJEHrNF73ILSDCdpO0FkN6BxC25mgSoK0VnwIoUomaDVB5zWgCwitZoJEquWf/39QjiHfJDKVaYshR9vZtlHkqLxcTadU5KpSDelbysOVSb07g8hdBlUonx/KV4VM/FCtxoHw1xeDVqBodCkQDuuFonfvLpHCDsd7PRA57e0oKY7L4XqjEwIp3pbN43C5Hvr0tQZOHCUlT/phX8+CvmEjZAMpnCDndc/4cETX+tvi8fu2RBj6Imd2vHvC/oEbIum+zZZI4Hhc5Njtgx1X9EBi2GZz0JxhPphn8PlYapobIgnzkPOse+LanY7eVK95WhdEedJDkMd+bbBj7GkyaTa38kOKk746CfO5A32hY/b+zQuRkwbn6o056GsslQJm3uuVp/ggukPX0BA4N/56gHleYB5Z9gVm2CHKg07f7CRC/aNKX97rvkAgaGGHlHvuezTePQdOf/8oMBjI5wvclCQLG0QO5aF9/QPOn50DMB8ZnGBQkpxOCyP0BzYGeXroDkfB6bwHfcnXAwFynJKFsbV/oS/KY8c7vNdJgWDOweBNdCKR0DvGYT/B7x3uGb+L3uTAAI2H8khOKRILhfys65cxDzmwrnmacwDnQ3luhfzMkLgwPKF8F5n7wX2hhHncbmZIjMB8MA+WDPfzEvK8wjzojHBA4mN0ktBXdu8SOLFb4EBxQOIV5Z7fYl/EQF8xvz/kdnsEZogkOmevMh8n7isGcwbH06UK1WpJregofYGUdQThB85/bK3Ylwx3SI2Bg32NCEJXI+9/yFZZucMI5rmt5BGsP6lCOXna0hQ4mQHRvjwea5d1zc+rVCu3VFuaoXtevEP/CDqC9ZdTAKhLy2SyAJTdl1voEqxrNBzqzrDFpCnRPd8GBhzh18bfftdAPgL34oNsidB5lQAAAABJRU5ErkJggg==) 1x);%0A}%0A%0A.captive-portal .icon {%0A  background-image%3A -webkit-image-set(%0A      url(data%3Aimage/png;base64,iVBORw0KGgoAAAANSUhEUgAAAEgAAABICAQAAAD/5HvMAAAFDElEQVRo3u2afWhWVRzHz2bNkhRDKyRb6WxiK5m1sP5YDXoZT9tzn3u+P8voBVy4iCyaQkqBrkZJRUhQMYPUyjmQcsNeEFs10KEbKr1YA6M0Z24Mp8IM99TjdvvjOc997vu597n3WQt27j9j55x7P8/v/M7v/F4OY5Ntsk22yfY/a8p0NcbX0RZ04TcM0kWkcB59OIp2vMnreKnjpEK1HA1owxH00QhdoOPoQQtWKgtCodDNeAUHkSLN68Fp86zYNViPftfRvfyZ+LTAKGVFWEnd3iDZxyhNvEsj0hnn+Do2xTfM3Veigf70C2MEomo6aeoZxTHaR7uwGwfxh2XW4cRt/pZJtU31CRSbil59YZLYCh6fR9VYgbW0Rn2C36uW4El8jjF9TJsUJj4bXwaFMUpILcEQaUjidZqP59FDl0zjRtCB5YlbsI000ugnZbpsNy3GiVxwjDqUqMR+fiutobOuSn2Cg+5HD26U4HDQX7nhGIEYKyuifbLx2CxbqwLakF3bcECMYa2u0h30IlUrS3Anr0UTHRL/v6TGvHEKsSN3GDsQY/QRaWjhi7AMH+MYhpHEKXyFBtRQJ2l8tWxfNYfDsQOVFan3gVtMgEYaXcRGUiU4aAyLYwdirOoy6nQxiaXe0nkojO64AzGmzqSfSSMNwzhAe3E6bZ0SlZ44iRswFB7HGYixeDGO8LrEUr6KP8VLlQrsx3LZcnVEgeMGxBibgrbMjuOvSe0yfzQaHOtpb/rJL4sxY7xW6uW4uwgBn1ZPC7eLNNJog1Q+eCkinLOYK/nhvdjNCmTH6DSciWCx+qnVG4cxxpQFsRlyJ+OFSJU3fKMfJxSQWh7x9g7b+FviE/9MECD8kP4Af5X+ngBA8dni/BpVZ+KxIGdZKCFsFm95w8k3THcdMrlTeQbiD4u3dNtZ14uuTWLHvTcuEpojbNewvUv4h7xe9xjbx0OHcN7lLRnfFvcYQsMD+VfiTCRsJxXBjnqTSdF/zTcQPnUDEk4Zn2Xin4/BPEtoi9uSCdtTVmQ5BCuskVnE5vidgECMocYc/I4TkPOSiUn1/8GSOSm1obcpoE90ShaHSpXavu0tE7cFROoLu+2thtHS7ric9ubDC3A1jNajw8kPpu+jBvI4OsyHq9v0IHm0kIer0f3weMEiOhephNzdj6yDpj7iGWhXIhkZUIG+tx/0cmG/kInZn/sm50lUZhIyjjnqjJOPFL9WgrQ6GiB8KL64QxIG4W2p9YgAKF6sJ9OrJYEikrJsaBRA+ESMPOmav8+G0mjJN5BantFEvspHsgFjuD0skHguUDevt6cV8LXoH6i6wl86ptMrNxE4AfEt5lhcmkzPs74TVtjoIcn+4EjZH6iW6Dn9w6xQvhn1lB5/3FVCrTlkAZ4W5ZgZejlmVKnwYT4NSc8R3OUCPTeHxGi3yDDu0aXW6NeLy6aFB9wMQO31tB19SFlqO57qbXRZSaNvfCyXQ+J8wE1KwRU8NlW3PRodl50HrqUFJLEiGiD06H8NBi/8mosvm9yroTlkIYeUJbkEBAVoNJQeuxJLI7JJR+Pzco+aTAU8fKYsDAuE9qqrwl0YMJU4kcIH8eLcgdAkzU37yq2ZisAYw3e8TrkuKBDOEEUXXzqVyX+hZnqOP+ALZ5Saa66ONOQNfpHAALNTWZyXxGiwqxbpDY73JdXCCJbP52UU2s4T9lxK3lr6ug62ogu/26/rOJmHYO1faMmeMhUfGLMAAAAASUVORK5CYII=) 1x);%0A}%0A%0A.styled-checkbox {%0A  float%3A left;%0A  height%3A 16px;%0A  margin-top%3A .36em;%0A  position%3A relative;%0A  width%3A 16px;%0A}%0A%0A%5Bdir=&apos;rtl&apos;%5D .styled-checkbox {%0A  float%3A right;%0A}%0A%0A.styled-checkbox label {%0A  background%3A transparent;%0A  border%3A white solid 1px;%0A  border-radius%3A 2px;%0A  height%3A 14px;%0A  left%3A 0;%0A  position%3A absolute;%0A  right%3A 0;%0A  top%3A 0;%0A  width%3A 14px;%0A}%0A%0A.styled-checkbox .checkbox-tick {%0A  background%3A transparent;%0A  border%3A 2px solid white;%0A  border-right-width%3A 0;%0A  border-top-width%3A 0;%0A  content%3A &apos;&apos;;%0A  height%3A 4px;%0A  left%3A 2px;%0A  opacity%3A 0;%0A  position%3A absolute;%0A  top%3A 3px;%0A  transform%3A rotate(-45deg);%0A  width%3A 9px;%0A}%0A%0A.styled-checkbox input%5Btype=checkbox%5D%3Achecked ~ .checkbox-tick {%0A  opacity%3A 1;%0A}%0A%0A@media (max-width%3A 700px) {%0A  .interstitial-wrapper {%0A    padding%3A 0 10%25;%0A  }%0A%0A  %23error-debugging-info {%0A    overflow%3A auto;%0A  }%0A}%0A%0A@media (max-height%3A 600px) {%0A  .error-code {%0A    margin-top%3A 10px;%0A  }%0A%0A  .interstitial-wrapper {%0A    margin-top%3A 13%25;%0A  }%0A}%0A%0A@media (max-width%3A 420px) {%0A  button,%0A  %5Bdir=&apos;rtl&apos;%5D button,%0A  .small-link {%0A    float%3A none;%0A    font-size%3A .825em;%0A    font-weight%3A 400;%0A    margin%3A 0;%0A    text-transform%3A uppercase;%0A    width%3A 100%25;%0A  }%0A%0A  %23details {%0A    margin%3A 20px 0 20px 0;%0A  }%0A%0A  %23details p%3Anot(%3Afirst-of-type) {%0A    margin-top%3A 10px;%0A  }%0A%0A  %23details-button {%0A    display%3A block;%0A    margin-top%3A 20px;%0A    text-align%3A center;%0A    width%3A 100%25;%0A  }%0A%0A  .interstitial-wrapper {%0A    padding%3A 0 5%25;%0A  }%0A%0A  %23malware-opt-in {%0A    margin-top%3A 24px;%0A  }%0A%0A  .nav-wrapper {%0A    margin-top%3A 30px;%0A  }%0A}%0A%0A/**%0A * Mobile specific styling.%0A * Navigation buttons are anchored to the bottom of the screen.%0A * Details message replaces the top content in its own scrollable area.%0A */%0A%0A@media (max-width%3A 420px) and (orientation%3A portrait) {%0A  %23details-button {%0A    border%3A 0;%0A    margin%3A 8px 0 0;%0A  }%0A%0A  .secondary-button {%0A    -webkit-margin-end%3A 0;%0A    margin-top%3A 16px;%0A  }%0A}%0A%0A/* Fixed nav. */%0A@media (min-width%3A 240px) and (max-width%3A 420px) and%0A       (min-height%3A 401px) and (orientation%3Aportrait),%0A       (min-width%3A 421px) and (max-width%3A 736px) and (min-height%3A 240px) and%0A       (max-height%3A 420px) and (orientation%3Alandscape) {%0A%0A  body .nav-wrapper {%0A    background%3A %23f7f7f7;%0A    bottom%3A 0;%0A    left%3A 0;%0A    margin%3A 0;%0A    max-width%3A 736px;%0A    position%3A fixed;%0A    z-index%3A 1;%0A  }%0A%0A  body.safe-browsing .nav-wrapper {%0A    background%3A rgb(206, 52, 38);%0A  }%0A%0A  .interstitial-wrapper {%0A    max-width%3A 736px;%0A  }%0A}%0A%0A@media (max-width%3A 420px) and (orientation%3A portrait),%0A       (max-width%3A 736px) and (max-height%3A 420px) and (orientation%3A landscape) {%0A  body {%0A    margin%3A 0 auto;%0A  }%0A%0A  button,%0A  %5Bdir=&apos;rtl&apos;%5D button,%0A  button.small-link {%0A    font-family%3A Roboto-Regular,Helvetica;%0A    font-size%3A .933em;%0A    font-weight%3A 600;%0A    margin%3A 6px 0;%0A    text-transform%3A uppercase;%0A  }%0A%0A  .nav-wrapper {%0A    box-sizing%3A border-box;%0A    padding%3A 16px 24px 8px;%0A    width%3A 100%25;%0A  }%0A%0A  .error-code {%0A    margin-top%3A 0;%0A  }%0A%0A  %23details {%0A    box-sizing%3A border-box;%0A    height%3A auto;%0A    margin%3A 0;%0A    opacity%3A 1;%0A    transition%3A opacity 250ms cubic-bezier(0.4, 0, 0.2, 1);%0A  }%0A%0A  %23details.hidden,%0A  %23main-content.hidden {%0A    display%3A block;%0A    height%3A 0;%0A    opacity%3A 0;%0A    overflow%3A hidden;%0A  }%0A%0A  %23details-button {%0A    padding-bottom%3A 16px;%0A    padding-top%3A 16px;%0A  }%0A%0A  h1 {%0A    font-size%3A 1.5em;%0A    margin-bottom%3A 8px;%0A  }%0A%0A  .icon {%0A    margin-bottom%3A 12px;%0A  }%0A%0A  .interstitial-wrapper {%0A    box-sizing%3A border-box;%0A    margin%3A 24px auto 12px;%0A    padding%3A 0 24px;%0A    position%3A relative;%0A  }%0A%0A  .interstitial-wrapper p {%0A    font-size%3A .95em;%0A    line-height%3A 1.61em;%0A    margin-top%3A 8px;%0A  }%0A%0A  %23main-content {%0A    margin%3A 0;%0A    transition%3A opacity 100ms cubic-bezier(0.4, 0, 0.2, 1);%0A  }%0A%0A  .small-link {%0A    border%3A 0;%0A  }%0A%0A  .suggested-left &gt; %23control-buttons,%0A  .suggested-right &gt; %23control-buttons {%0A    float%3A none;%0A    margin%3A 0;%0A  }%0A}%0A%0A@media (min-height%3A 400px) and (orientation%3Aportrait) {%0A  body%3Anot(.safe-browsing-has-checkbox) .interstitial-wrapper {%0A    margin-bottom%3A 145px;%0A  }%0A}%0A%0A@media (min-height%3A 299px) and (orientation%3Aportrait) {%0A  .nav-wrapper {%0A    padding-bottom%3A 16px;%0A  }%0A}%0A%0A@media (min-height%3A 405px) and (orientation%3Aportrait) {%0A  .icon {%0A    margin-bottom%3A 24px;%0A  }%0A%0A  .interstitial-wrapper {%0A    margin-top%3A 64px;%0A  }%0A}%0A%0A@media (min-height%3A 480px) and (max-width%3A 420px) and (orientation%3A portrait),%0A       (min-height%3A 338px) and (max-height%3A 420px) and (max-width%3A 736px) and%0A       (orientation%3A landscape) {%0A  .icon {%0A    margin-bottom%3A 24px;%0A  }%0A%0A  .nav-wrapper {%0A    padding%3A 16px 24px 24px;%0A  }%0A}%0A%0A@media (min-height%3A 500px) and (max-width%3A 414px) and (orientation%3A portrait) {%0A  %3Anot(.safe-browsing-has-checkbox) .interstitial-wrapper {%0A    margin-top%3A 96px;%0A  }%0A}%0A%0A/* Phablet sizing */%0A@media (min-width%3A 375px) and (min-height%3A 641px) and%0A       (max-width%3A 414px) and (orientation%3A portrait) {%0A  button,%0A  %5Bdir=&apos;rtl&apos;%5D button,%0A  .small-link {%0A    font-size%3A 1em;%0A    padding-bottom%3A 12px;%0A    padding-top%3A 12px;%0A  }%0A%0A  body%3Anot(.offline) .icon {%0A    height%3A 80px;%0A    width%3A 80px;%0A  }%0A%0A  %23details-button {%0A    margin-top%3A 28px;%0A  }%0A%0A  h1 {%0A    font-size%3A 1.7em;%0A  }%0A%0A  .icon {%0A    margin-bottom%3A 28px;%0A  }%0A%0A  .interstitial-wrapper {%0A    padding%3A 28px;%0A  }%0A%0A  .interstitial-wrapper p {%0A    font-size%3A 1.05em;%0A  }%0A%0A  .nav-wrapper {%0A    padding%3A 28px;%0A  }%0A}%0A%0A@media (min-width%3A 420px) and (max-width%3A 736px) and%0A       (min-height%3A 240px) and (max-height%3A 298px) and%0A       (orientation%3Alandscape) {%0A  body%3Anot(.offline) .icon {%0A    height%3A 50px;%0A    width%3A 50px;%0A  }%0A%0A  .icon {%0A    padding-top%3A 0;%0A  }%0A%0A  .interstitial-wrapper {%0A    margin-top%3A 16px;%0A  }%0A%0A  .nav-wrapper {%0A    padding%3A 0 24px 8px;%0A  }%0A}%0A%0A@media (min-width%3A 420px) and (max-width%3A 736px) and%0A       (min-height%3A 240px) and (max-height%3A 420px) and%0A       (orientation%3Alandscape) {%0A  %23details-button {%0A    margin%3A 0;%0A  }%0A%0A  .interstitial-wrapper {%0A    margin-bottom%3A 70px;%0A  }%0A%0A  .nav-wrapper {%0A    margin-top%3A 0;%0A  }%0A%0A  %23malware-opt-in {%0A    margin-top%3A 0;%0A  }%0A}%0A%0A/* Phablet landscape */%0A@media (min-width%3A 680px) and (max-height%3A 414px) {%0A  .interstitial-wrapper {%0A    margin%3A 24px auto;%0A  }%0A%0A  .nav-wrapper {%0A    margin%3A 16px auto 0;%0A  }%0A}%0A%0A@media (max-height%3A 240px) and (orientation%3A landscape),%0A       (max-height%3A 480px) and (orientation%3A portrait),%0A       (max-width%3A 419px) and (max-height%3A 323px) {%0A  body%3Anot(.offline) .icon {%0A    height%3A 56px;%0A    width%3A 56px;%0A  }%0A%0A  .icon {%0A    margin-bottom%3A 16px;%0A  }%0A}%0A%0A/* Small mobile screens. No fixed nav. */%0A@media (max-height%3A 400px) and (orientation%3A portrait),%0A       (max-height%3A 239px) and (orientation%3A landscape),%0A       (max-width%3A 419px) and (max-height%3A 360px) {%0A  .interstitial-wrapper {%0A    display%3A flex;%0A    flex-direction%3A column;%0A    margin-bottom%3A 0;%0A  }%0A%0A  %23details {%0A    flex%3A 1 1 auto;%0A    order%3A 0;%0A  }%0A%0A  %23main-content {%0A    flex%3A 1 1 auto;%0A    order%3A 0;%0A  }%0A%0A  .nav-wrapper {%0A    flex%3A 0 1 auto;%0A    margin-top%3A 8px;%0A    order%3A 1;%0A    padding-left%3A 0;%0A    padding-right%3A 0;%0A    position%3A relative;%0A    width%3A 100%25;%0A  }%0A}%0A%0A/* Malware opt-in. No fixed nav. */%0A@media (max-height%3A 600px) and (orientation%3A portrait),%0A       (max-height%3A 360px) and (max-width%3A 680px) and (orientation%3A landscape) {%0A  .safe-browsing-has-checkbox .interstitial-wrapper {%0A    display%3A flex;%0A    flex-direction%3A column;%0A    margin-bottom%3A 0;%0A  }%0A%0A  .safe-browsing-has-checkbox %23details {%0A    flex%3A 1 1 auto;%0A    order%3A 0;%0A  }%0A%0A  .safe-browsing-has-checkbox %23main-content {%0A    flex%3A 1 1 auto;%0A    order%3A 0;%0A  }%0A%0A  .safe-browsing-has-checkbox %23malware-opt-in {%0A    margin-bottom%3A 8px;%0A  }%0A%0A  body.safe-browsing-has-checkbox .nav-wrapper {%0A    flex%3A 0 1 auto;%0A    margin-top%3A 0;%0A    order%3A 1;%0A    padding-left%3A 0;%0A    padding-right%3A 0;%0A    position%3A relative;%0A    width%3A 100%25;%0A  }%0A}%0A&lt;/style&gt;%0A    &lt;script&gt;// Copyright (c) 2012 The Chromium Authors. All rights reserved.%0A// Use of this source code is governed by a BSD-style license that can be%0A// found in the LICENSE file.%0A%0A// // Copyright (c) 2013 The Chromium Authors. All rights reserved.%0A// Use of this source code is governed by a BSD-style license that can be%0A// found in the LICENSE file.%0A%0A/**%0A * @fileoverview Assertion support.%0A */%0A%0A/**%0A * Verify |condition| is truthy and return |condition| if so.%0A * @template T%0A * @param {T} condition A condition to check for truthiness.  Note that this%0A *     may be used to test whether a value is defined or not, and we don&apos;t want%0A *     to force a cast to Boolean.%0A * @param {string=} opt_message A message to show on failure.%0A * @return {T} A non-null |condition|.%0A */%0Afunction assert(condition, opt_message) {%0A  &apos;use strict&apos;;%0A  if (!condition) {%0A    var msg = &apos;Assertion failed&apos;;%0A    if (opt_message)%0A      msg = msg + &apos;%3A &apos; + opt_message;%0A    throw new Error(msg);%0A  }%0A  return condition;%0A}%0A%0A/**%0A * Call this from places in the code that should never be reached.%0A *%0A * For example, handling all the values of enum with a switch() like this%3A%0A *%0A *   function getValueFromEnum(enum) {%0A *     switch (enum) {%0A *       case ENUM_FIRST_OF_TWO%3A%0A *         return first%0A *       case ENUM_LAST_OF_TWO%3A%0A *         return last;%0A *     }%0A *     assertNotReached();%0A *     return document;%0A *   }%0A *%0A * This code should only be hit in the case of serious programmer error or%0A * unexpected input.%0A *%0A * @param {string=} opt_message A message to show when this is hit.%0A */%0Afunction assertNotReached(opt_message) {%0A  throw new Error(opt_message || &apos;Unreachable code hit&apos;);%0A}%0A%0A/**%0A * @param {*} value The value to check.%0A * @param {function(new%3A T, ...)} type A user-defined constructor.%0A * @param {string=} opt_message A message to show when this is hit.%0A * @return {T}%0A * @template T%0A */%0Afunction assertInstanceof(value, type, opt_message) {%0A  if (!(value instanceof type)) {%0A    throw new Error(opt_message ||%0A                    value + &apos; is not a%5Bn%5D &apos; + (type.name || typeof type));%0A  }%0A  return value;%0A}%0A%0A%0A/**%0A * Alias for document.getElementById.%0A * @param {string} id The ID of the element to find.%0A * @return {HTMLElement} The found element or null if not found.%0A */%0Afunction $(id) {%0A  return document.getElementById(id);%0A}%0A%0A/**%0A * Add an accessible message to the page that will be announced to%0A * users who have spoken feedback on, but will be invisible to all%0A * other users. It&apos;s removed right away so it doesn&apos;t clutter the DOM.%0A * @param {string} msg The text to be pronounced.%0A */%0Afunction announceAccessibleMessage(msg) {%0A  var element = document.createElement(&apos;div&apos;);%0A  element.setAttribute(&apos;aria-live&apos;, &apos;polite&apos;);%0A  element.style.position = &apos;relative&apos;;%0A  element.style.left = &apos;-9999px&apos;;%0A  element.style.height = &apos;0px&apos;;%0A  element.innerText = msg;%0A  document.body.appendChild(element);%0A  window.setTimeout(function() {%0A    document.body.removeChild(element);%0A  }, 0);%0A}%0A%0A/**%0A * Calls chrome.send with a callback and restores the original afterwards.%0A * @param {string} name The name of the message to send.%0A * @param {!Array} params The parameters to send.%0A * @param {string} callbackName The name of the function that the backend calls.%0A * @param {!Function} callback The function to call.%0A */%0Afunction chromeSend(name, params, callbackName, callback) {%0A  var old = global%5BcallbackName%5D;%0A  global%5BcallbackName%5D = function() {%0A    // restore%0A    global%5BcallbackName%5D = old;%0A%0A    var args = Array.prototype.slice.call(arguments);%0A    return callback.apply(global, args);%0A  };%0A  chrome.send(name, params);%0A}%0A%0A/**%0A * Returns the scale factors supported by this platform.%0A * @return {Array} The supported scale factors.%0A */%0Afunction getSupportedScaleFactors() {%0A  var supportedScaleFactors = %5B%5D;%0A  if (cr.isMac || cr.isChromeOS) {%0A    supportedScaleFactors.push(1);%0A    supportedScaleFactors.push(2);%0A  } else {%0A    // Windows must be restarted to display at a different scale factor.%0A    supportedScaleFactors.push(window.devicePixelRatio);%0A  }%0A  return supportedScaleFactors;%0A}%0A%0A/**%0A * Generates a CSS url string.%0A * @param {string} s The URL to generate the CSS url for.%0A * @return {string} The CSS url string.%0A */%0Afunction url(s) {%0A  // http%3A//www.w3.org/TR/css3-values/%23uris%0A  // Parentheses, commas, whitespace characters, single quotes (&apos;) and double%0A  // quotes (&quot;) appearing in a URI must be escaped with a backslash%0A  var s2 = s.replace(/(\(|\)|\,|\s|\&apos;|\&quot;|\\)/g, &apos;\\$1&apos;);%0A  // WebKit has a bug when it comes to URLs that end with \%0A  // https%3A//bugs.webkit.org/show_bug.cgi%3Fid=28885%0A  if (/\\\\$/.test(s2)) {%0A    // Add a space to work around the WebKit bug.%0A    s2 += &apos; &apos;;%0A  }%0A  return &apos;url(&quot;&apos; + s2 + &apos;&quot;)&apos;;%0A}%0A%0A/**%0A * Returns the URL of the image, or an image set of URLs for the profile avatar.%0A * Default avatars have resources available for multiple scalefactors, whereas%0A * the GAIA profile image only comes in one size.%0A *%0A * @param {string} path The path of the image.%0A * @return {string} The url, or an image set of URLs of the avatar image.%0A */%0Afunction getProfileAvatarIcon(path) {%0A  var chromeThemePath = &apos;chrome%3A//theme&apos;;%0A  var isDefaultAvatar =%0A      (path.slice(0, chromeThemePath.length) == chromeThemePath);%0A  return isDefaultAvatar %3F imageset(path + &apos;@scalefactorx&apos;)%3A url(path);%0A}%0A%0A/**%0A * Generates a CSS -webkit-image-set for a chrome%3A// url.%0A * An entry in the image set is added for each of getSupportedScaleFactors().%0A * The scale-factor-specific url is generated by replacing the first instance of%0A * &apos;scalefactor&apos; in |path| with the numeric scale factor.%0A * @param {string} path The URL to generate an image set for.%0A *     &apos;scalefactor&apos; should be a substring of |path|.%0A * @return {string} The CSS -webkit-image-set.%0A */%0Afunction imageset(path) {%0A  var supportedScaleFactors = getSupportedScaleFactors();%0A%0A  var replaceStartIndex = path.indexOf(&apos;scalefactor&apos;);%0A  if (replaceStartIndex &lt; 0)%0A    return url(path);%0A%0A  var s = &apos;&apos;;%0A  for (var i = 0; i &lt; supportedScaleFactors.length; ++i) {%0A    var scaleFactor = supportedScaleFactors%5Bi%5D;%0A    var pathWithScaleFactor = path.substr(0, replaceStartIndex) + scaleFactor +%0A        path.substr(replaceStartIndex + &apos;scalefactor&apos;.length);%0A%0A    s += url(pathWithScaleFactor) + &apos; &apos; + scaleFactor + &apos;x&apos;;%0A%0A    if (i != supportedScaleFactors.length - 1)%0A      s += &apos;, &apos;;%0A  }%0A  return &apos;-webkit-image-set(&apos; + s + &apos;)&apos;;%0A}%0A%0A/**%0A * Parses query parameters from Location.%0A * @param {Location} location The URL to generate the CSS url for.%0A * @return {Object} Dictionary containing name value pairs for URL%0A */%0Afunction parseQueryParams(location) {%0A  var params = {};%0A  var query = unescape(location.search.substring(1));%0A  var vars = query.split(&apos;&amp;&apos;);%0A  for (var i = 0; i &lt; vars.length; i++) {%0A    var pair = vars%5Bi%5D.split(&apos;=&apos;);%0A    params%5Bpair%5B0%5D%5D = pair%5B1%5D;%0A  }%0A  return params;%0A}%0A%0A/**%0A * Creates a new URL by appending or replacing the given query key and value.%0A * Not supporting URL with username and password.%0A * @param {Location} location The original URL.%0A * @param {string} key The query parameter name.%0A * @param {string} value The query parameter value.%0A * @return {string} The constructed new URL.%0A */%0Afunction setQueryParam(location, key, value) {%0A  var query = parseQueryParams(location);%0A  query%5BencodeURIComponent(key)%5D = encodeURIComponent(value);%0A%0A  var newQuery = &apos;&apos;;%0A  for (var q in query) {%0A    newQuery += (newQuery %3F &apos;&amp;&apos; %3A &apos;%3F&apos;) + q + &apos;=&apos; + query%5Bq%5D;%0A  }%0A%0A  return location.origin + location.pathname + newQuery + location.hash;%0A}%0A%0A/**%0A * @param {Node} el A node to search for ancestors with |className|.%0A * @param {string} className A class to search for.%0A * @return {Element} A node with class of |className| or null if none is found.%0A */%0Afunction findAncestorByClass(el, className) {%0A  return /** @type {Element} */(findAncestor(el, function(el) {%0A    return el.classList &amp;&amp; el.classList.contains(className);%0A  }));%0A}%0A%0A/**%0A * Return the first ancestor for which the {@code predicate} returns true.%0A * @param {Node} node The node to check.%0A * @param {function(Node)%3Aboolean} predicate The function that tests the%0A *     nodes.%0A * @return {Node} The found ancestor or null if not found.%0A */%0Afunction findAncestor(node, predicate) {%0A  var last = false;%0A  while (node != null &amp;&amp; !(last = predicate(node))) {%0A    node = node.parentNode;%0A  }%0A  return last %3F node %3A null;%0A}%0A%0Afunction swapDomNodes(a, b) {%0A  var afterA = a.nextSibling;%0A  if (afterA == b) {%0A    swapDomNodes(b, a);%0A    return;%0A  }%0A  var aParent = a.parentNode;%0A  b.parentNode.replaceChild(a, b);%0A  aParent.insertBefore(b, afterA);%0A}%0A%0A/**%0A * Disables text selection and dragging, with optional whitelist callbacks.%0A * @param {function(Event)%3Aboolean=} opt_allowSelectStart Unless this function%0A *    is defined and returns true, the onselectionstart event will be%0A *    surpressed.%0A * @param {function(Event)%3Aboolean=} opt_allowDragStart Unless this function%0A *    is defined and returns true, the ondragstart event will be surpressed.%0A */%0Afunction disableTextSelectAndDrag(opt_allowSelectStart, opt_allowDragStart) {%0A  // Disable text selection.%0A  document.onselectstart = function(e) {%0A    if (!(opt_allowSelectStart &amp;&amp; opt_allowSelectStart.call(this, e)))%0A      e.preventDefault();%0A  };%0A%0A  // Disable dragging.%0A  document.ondragstart = function(e) {%0A    if (!(opt_allowDragStart &amp;&amp; opt_allowDragStart.call(this, e)))%0A      e.preventDefault();%0A  };%0A}%0A%0A/**%0A * TODO(dbeam)%3A DO NOT USE. THIS IS DEPRECATED. Use an action-link instead.%0A * Call this to stop clicks on &lt;a href=&quot;%23&quot;&gt; links from scrolling to the top of%0A * the page (and possibly showing a %23 in the link).%0A */%0Afunction preventDefaultOnPoundLinkClicks() {%0A  document.addEventListener(&apos;click&apos;, function(e) {%0A    var anchor = findAncestor(/** @type {Node} */(e.target), function(el) {%0A      return el.tagName == &apos;A&apos;;%0A    });%0A    // Use getAttribute() to prevent URL normalization.%0A    if (anchor &amp;&amp; anchor.getAttribute(&apos;href&apos;) == &apos;%23&apos;)%0A      e.preventDefault();%0A  });%0A}%0A%0A/**%0A * Check the directionality of the page.%0A * @return {boolean} True if Chrome is running an RTL UI.%0A */%0Afunction isRTL() {%0A  return document.documentElement.dir == &apos;rtl&apos;;%0A}%0A%0A/**%0A * Get an element that&apos;s known to exist by its ID. We use this instead of just%0A * calling getElementById and not checking the result because this lets us%0A * satisfy the JSCompiler type system.%0A * @param {string} id The identifier name.%0A * @return {!HTMLElement} the Element.%0A */%0Afunction getRequiredElement(id) {%0A  return assertInstanceof($(id), HTMLElement,%0A                          &apos;Missing required element%3A &apos; + id);%0A}%0A%0A/**%0A * Query an element that&apos;s known to exist by a selector. We use this instead of%0A * just calling querySelector and not checking the result because this lets us%0A * satisfy the JSCompiler type system.%0A * @param {(!Document|!DocumentFragment|!Element)} context The context object%0A *     for querySelector.%0A * @param {string} selectors CSS selectors to query the element.%0A * @return {!HTMLElement} the Element.%0A */%0Afunction queryRequiredElement(context, selectors) {%0A  var element = context.querySelector(selectors);%0A  return assertInstanceof(element, HTMLElement,%0A                          &apos;Missing required element%3A &apos; + selectors);%0A}%0A%0A// Handle click on a link. If the link points to a chrome%3A or file%3A url, then%0A// call into the browser to do the navigation.%0Adocument.addEventListener(&apos;click&apos;, function(e) {%0A  if (e.defaultPrevented)%0A    return;%0A%0A  var el = e.target;%0A  if (el.nodeType == Node.ELEMENT_NODE &amp;&amp;%0A      el.webkitMatchesSelector(&apos;A, A *&apos;)) {%0A    while (el.tagName != &apos;A&apos;) {%0A      el = el.parentElement;%0A    }%0A%0A    if ((el.protocol == &apos;file%3A&apos; || el.protocol == &apos;about%3A&apos;) &amp;&amp;%0A        (e.button == 0 || e.button == 1)) {%0A      chrome.send(&apos;navigateToUrl&apos;, %5B%0A        el.href,%0A        el.target,%0A        e.button,%0A        e.altKey,%0A        e.ctrlKey,%0A        e.metaKey,%0A        e.shiftKey%0A      %5D);%0A      e.preventDefault();%0A    }%0A  }%0A});%0A%0A/**%0A * Creates a new URL which is the old URL with a GET param of key=value.%0A * @param {string} url The base URL. There is not sanity checking on the URL so%0A *     it must be passed in a proper format.%0A * @param {string} key The key of the param.%0A * @param {string} value The value of the param.%0A * @return {string} The new URL.%0A */%0Afunction appendParam(url, key, value) {%0A  var param = encodeURIComponent(key) + &apos;=&apos; + encodeURIComponent(value);%0A%0A  if (url.indexOf(&apos;%3F&apos;) == -1)%0A    return url + &apos;%3F&apos; + param;%0A  return url + &apos;&amp;&apos; + param;%0A}%0A%0A/**%0A * Creates a CSS -webkit-image-set for a favicon request.%0A * @param {string} url The url for the favicon.%0A * @param {number=} opt_size Optional preferred size of the favicon.%0A * @param {string=} opt_type Optional type of favicon to request. Valid values%0A *     are &apos;favicon&apos; and &apos;touch-icon&apos;. Default is &apos;favicon&apos;.%0A * @return {string} -webkit-image-set for the favicon.%0A */%0Afunction getFaviconImageSet(url, opt_size, opt_type) {%0A  var size = opt_size || 16;%0A  var type = opt_type || &apos;favicon&apos;;%0A  return imageset(%0A      &apos;chrome%3A//&apos; + type + &apos;/size/&apos; + size + &apos;@scalefactorx/&apos; + url);%0A}%0A%0A/**%0A * Creates a new URL for a favicon request for the current device pixel ratio.%0A * The URL must be updated when the user moves the browser to a screen with a%0A * different device pixel ratio. Use getFaviconImageSet() for the updating to%0A * occur automatically.%0A * @param {string} url The url for the favicon.%0A * @param {number=} opt_size Optional preferred size of the favicon.%0A * @param {string=} opt_type Optional type of favicon to request. Valid values%0A *     are &apos;favicon&apos; and &apos;touch-icon&apos;. Default is &apos;favicon&apos;.%0A * @return {string} Updated URL for the favicon.%0A */%0Afunction getFaviconUrlForCurrentDevicePixelRatio(url, opt_size, opt_type) {%0A  var size = opt_size || 16;%0A  var type = opt_type || &apos;favicon&apos;;%0A  return &apos;chrome%3A//&apos; + type + &apos;/size/&apos; + size + &apos;@&apos; +%0A      window.devicePixelRatio + &apos;x/&apos; + url;%0A}%0A%0A/**%0A * Creates an element of a specified type with a specified class name.%0A * @param {string} type The node type.%0A * @param {string} className The class name to use.%0A * @return {Element} The created element.%0A */%0Afunction createElementWithClassName(type, className) {%0A  var elm = document.createElement(type);%0A  elm.className = className;%0A  return elm;%0A}%0A%0A/**%0A * webkitTransitionEnd does not always fire (e.g. when animation is aborted%0A * or when no paint happens during the animation). This function sets up%0A * a timer and emulate the event if it is not fired when the timer expires.%0A * @param {!HTMLElement} el The element to watch for webkitTransitionEnd.%0A * @param {number} timeOut The maximum wait time in milliseconds for the%0A *     webkitTransitionEnd to happen.%0A */%0Afunction ensureTransitionEndEvent(el, timeOut) {%0A  var fired = false;%0A  el.addEventListener(&apos;webkitTransitionEnd&apos;, function f(e) {%0A    el.removeEventListener(&apos;webkitTransitionEnd&apos;, f);%0A    fired = true;%0A  });%0A  window.setTimeout(function() {%0A    if (!fired)%0A      cr.dispatchSimpleEvent(el, &apos;webkitTransitionEnd&apos;, true);%0A  }, timeOut);%0A}%0A%0A/**%0A * Alias for document.scrollTop getter.%0A * @param {!HTMLDocument} doc The document node where information will be%0A *     queried from.%0A * @return {number} The Y document scroll offset.%0A */%0Afunction scrollTopForDocument(doc) {%0A  return doc.documentElement.scrollTop || doc.body.scrollTop;%0A}%0A%0A/**%0A * Alias for document.scrollTop setter.%0A * @param {!HTMLDocument} doc The document node where information will be%0A *     queried from.%0A * @param {number} value The target Y scroll offset.%0A */%0Afunction setScrollTopForDocument(doc, value) {%0A  doc.documentElement.scrollTop = doc.body.scrollTop = value;%0A}%0A%0A/**%0A * Alias for document.scrollLeft getter.%0A * @param {!HTMLDocument} doc The document node where information will be%0A *     queried from.%0A * @return {number} The X document scroll offset.%0A */%0Afunction scrollLeftForDocument(doc) {%0A  return doc.documentElement.scrollLeft || doc.body.scrollLeft;%0A}%0A%0A/**%0A * Alias for document.scrollLeft setter.%0A * @param {!HTMLDocument} doc The document node where information will be%0A *     queried from.%0A * @param {number} value The target X scroll offset.%0A */%0Afunction setScrollLeftForDocument(doc, value) {%0A  doc.documentElement.scrollLeft = doc.body.scrollLeft = value;%0A}%0A%0A/**%0A * Replaces &apos;&amp;&apos;, &apos;&lt;&apos;, &apos;&gt;&apos;, &apos;&quot;&apos;, and &apos;&apos;&apos; characters with their HTML encoding.%0A * @param {string} original The original string.%0A * @return {string} The string with all the characters mentioned above replaced.%0A */%0Afunction HTMLEscape(original) {%0A  return original.replace(/&amp;/g, &apos;&amp;amp;&apos;)%0A                 .replace(/&lt;/g, &apos;&amp;lt;&apos;)%0A                 .replace(/&gt;/g, &apos;&amp;gt;&apos;)%0A                 .replace(/&quot;/g, &apos;&amp;quot;&apos;)%0A                 .replace(/&apos;/g, &apos;&amp;%2339;&apos;);%0A}%0A%0A/**%0A * Shortens the provided string (if necessary) to a string of length at most%0A * |maxLength|.%0A * @param {string} original The original string.%0A * @param {number} maxLength The maximum length allowed for the string.%0A * @return {string} The original string if its length does not exceed%0A *     |maxLength|. Otherwise the first |maxLength| - 1 characters with &apos;...&apos;%0A *     appended.%0A */%0Afunction elide(original, maxLength) {%0A  if (original.length &lt;= maxLength)%0A    return original;%0A  return original.substring(0, maxLength - 1) + &apos;\u2026&apos;;%0A}%0A&lt;/script&gt;%0A    &lt;script&gt;// Copyright 2014 The Chromium Authors. All rights reserved.%0A// Use of this source code is governed by a BSD-style license that can be%0A// found in the LICENSE file.%0A%0Avar CAPTIVEPORTAL_CMD_OPEN_LOGIN_PAGE = &apos;openLoginPage&apos;;%0A&lt;/script&gt;%0A    &lt;script&gt;// Copyright 2014 The Chromium Authors. All rights reserved.%0A// Use of this source code is governed by a BSD-style license that can be%0A// found in the LICENSE file.%0A%0A// Should match SSLBlockingPageCommands in ssl_blocking_page.cc.%0Avar SSL_CMD_DONT_PROCEED = 0;%0Avar SSL_CMD_PROCEED = 1;%0Avar SSL_CMD_MORE = 2;%0Avar SSL_CMD_RELOAD = 3;%0Avar SSL_CMD_HELP = 4;%0Avar SSL_CMD_CLOCK = 5;%0A%0Afunction setupSSLDebuggingInfo() {%0A  if (loadTimeData.getString(&apos;type&apos;) != &apos;SSL&apos;)%0A    return;%0A%0A  // The titles are not internationalized because this is debugging information%0A  // for bug reports, help center posts, etc.%0A  appendDebuggingField(&apos;Subject&apos;, loadTimeData.getString(&apos;subject&apos;));%0A  appendDebuggingField(&apos;Issuer&apos;, loadTimeData.getString(&apos;issuer&apos;));%0A  appendDebuggingField(&apos;Expires on&apos;, loadTimeData.getString(&apos;expirationDate&apos;));%0A  appendDebuggingField(&apos;Current date&apos;, loadTimeData.getString(&apos;currentDate&apos;));%0A  appendDebuggingField(&apos;PEM encoded chain&apos;, loadTimeData.getString(&apos;pem&apos;));%0A%0A  $(&apos;error-code&apos;).addEventListener(&apos;click&apos;, toggleDebuggingInfo);%0A}%0A&lt;/script&gt;%0A    &lt;script&gt;// Copyright 2014 The Chromium Authors. All rights reserved.%0A// Use of this source code is governed by a BSD-style license that can be%0A// found in the LICENSE file.%0A%0A// Must match the commands handled by SafeBrowsingBlockingPage%3A%3ACommandReceived.%0Avar SB_CMD_DO_REPORT = &apos;doReport&apos;;%0Avar SB_CMD_DONT_REPORT = &apos;dontReport&apos;;%0Avar SB_CMD_EXPANDED_SEE_MORE = &apos;expandedSeeMore&apos;;%0Avar SB_CMD_LEARN_MORE_2 = &apos;learnMore2&apos;;%0Avar SB_CMD_PROCEED = &apos;proceed&apos;;%0Avar SB_CMD_SHOW_DIAGNOSTIC = &apos;showDiagnostic&apos;;%0Avar SB_CMD_SHOW_PRIVACY = &apos;showPrivacy&apos;;%0Avar SB_CMD_TAKE_ME_BACK = &apos;takeMeBack&apos;;%0A%0A// Other constants defined in safe_browsing_blocking_page.cc.%0Avar SB_BOX_CHECKED = &apos;boxchecked&apos;;%0Avar SB_DISPLAY_CHECK_BOX = &apos;displaycheckbox&apos;;%0A%0A// This sets up the Extended Safe Browsing Reporting opt-in.%0Afunction setupCheckbox() {%0A  if (loadTimeData.getString(&apos;type&apos;) != &apos;SAFEBROWSING&apos; ||%0A      !loadTimeData.getBoolean(SB_DISPLAY_CHECK_BOX)) {%0A    return;%0A  }%0A%0A  $(&apos;opt-in-label&apos;).innerHTML = loadTimeData.getString(&apos;optInLink&apos;);%0A  $(&apos;opt-in-checkbox&apos;).checked = loadTimeData.getBoolean(SB_BOX_CHECKED);%0A  $(&apos;malware-opt-in&apos;).classList.remove(&apos;hidden&apos;);%0A  $(&apos;body&apos;).classList.add(&apos;safe-browsing-has-checkbox&apos;);%0A%0A  $(&apos;opt-in-checkbox&apos;).addEventListener(&apos;click&apos;, function() {%0A    sendCommand(%0A        $(&apos;opt-in-checkbox&apos;).checked %3F SB_CMD_DO_REPORT %3A SB_CMD_DONT_REPORT);%0A  });%0A}%0A&lt;/script&gt;%0A    &lt;script&gt;// Copyright 2015 The Chromium Authors. All rights reserved.%0A// Use of this source code is governed by a BSD-style license that can be%0A// found in the LICENSE file.%0A%0Avar mobileNav = false;%0A%0A/**%0A * For small screen mobile the navigation buttons are moved%0A * below the advanced text.%0A */%0Afunction onResize() {%0A  var helpOuterBox = document.querySelector(&apos;%23details&apos;);%0A  var mainContent = document.querySelector(&apos;%23main-content&apos;);%0A  var mediaQuery = &apos;(min-width%3A 240px) and (max-width%3A 420px) and &apos; +%0A      &apos;(orientation%3A portrait), (max-width%3A 736px) and &apos; +%0A      &apos;(max-height%3A 420px) and (orientation%3A landscape)&apos;;%0A  var detailsHidden = helpOuterBox.classList.contains(&apos;hidden&apos;);%0A  var runnerContainer = document.querySelector(&apos;.runner-container&apos;);%0A%0A  // Check for change in nav status.%0A  if (mobileNav != window.matchMedia(mediaQuery).matches) {%0A    mobileNav = !mobileNav;%0A%0A    // Handle showing the top content / details sections according to state.%0A    if (mobileNav) {%0A      mainContent.classList.toggle(&apos;hidden&apos;, !detailsHidden);%0A      helpOuterBox.classList.toggle(&apos;hidden&apos;, detailsHidden);%0A      if (runnerContainer) {%0A        runnerContainer.classList.toggle(&apos;hidden&apos;, !detailsHidden);%0A      }%0A    } else if (!detailsHidden) {%0A      // Non mobile nav with visible details.%0A      mainContent.classList.remove(&apos;hidden&apos;);%0A      helpOuterBox.classList.remove(&apos;hidden&apos;);%0A      if (runnerContainer) {%0A        runnerContainer.classList.remove(&apos;hidden&apos;);%0A      }%0A    }%0A  }%0A}%0A%0Afunction setupMobileNav() {%0A  window.addEventListener(&apos;resize&apos;, onResize);%0A  onResize();%0A}%0A%0Adocument.addEventListener(&apos;DOMContentLoaded&apos;, setupMobileNav);%0A&lt;/script&gt;%0A    &lt;script&gt;// Copyright 2014 The Chromium Authors. All rights reserved.%0A// Use of this source code is governed by a BSD-style license that can be%0A// found in the LICENSE file.%0A%0A// This is the shared code for the new (Chrome 37) security interstitials. It is%0A// used for both SSL interstitials and Safe Browsing interstitials.%0A%0Avar expandedDetails = false;%0Avar keyPressState = 0;%0A%0A/**%0A * A convenience method for sending commands to the parent page.%0A * @param {string} cmd  The command to send.%0A */%0Afunction sendCommand(cmd) {%0A  window.domAutomationController.setAutomationId(1);%0A  window.domAutomationController.send(cmd);%0A}%0A%0A/**%0A * This allows errors to be skippped by typing &quot;danger&quot; into the page.%0A * @param {string} e The key that was just pressed.%0A */%0Afunction handleKeypress(e) {%0A  var BYPASS_SEQUENCE = &apos;danger&apos;;%0A  if (BYPASS_SEQUENCE.charCodeAt(keyPressState) == e.keyCode) {%0A    keyPressState++;%0A    if (keyPressState == BYPASS_SEQUENCE.length) {%0A      sendCommand(SSL_CMD_PROCEED);%0A      keyPressState = 0;%0A    }%0A  } else {%0A    keyPressState = 0;%0A  }%0A}%0A%0A/**%0A * This appends a piece of debugging information to the end of the warning.%0A * When complete, the caller must also make the debugging div%0A * (error-debugging-info) visible.%0A * @param {string} title  The name of this debugging field.%0A * @param {string} value  The value of the debugging field.%0A */%0Afunction appendDebuggingField(title, value) {%0A  // The values input here are not trusted. Never use innerHTML on these%0A  // values!%0A  var spanTitle = document.createElement(&apos;span&apos;);%0A  spanTitle.classList.add(&apos;debugging-title&apos;);%0A  spanTitle.innerText = title + &apos;%3A &apos;;%0A%0A  var spanValue = document.createElement(&apos;span&apos;);%0A  spanValue.classList.add(&apos;debugging-value&apos;);%0A  spanValue.innerText = value;%0A%0A  var pElem = document.createElement(&apos;p&apos;);%0A  pElem.classList.add(&apos;debugging-content&apos;);%0A  pElem.appendChild(spanTitle);%0A  pElem.appendChild(spanValue);%0A  $(&apos;error-debugging-info&apos;).appendChild(pElem);%0A}%0A%0Afunction toggleDebuggingInfo() {%0A  $(&apos;error-debugging-info&apos;).classList.toggle(&apos;hidden&apos;);%0A}%0A%0Afunction setupEvents() {%0A  var overridable = loadTimeData.getBoolean(&apos;overridable&apos;);%0A  var interstitialType = loadTimeData.getString(&apos;type&apos;);%0A  var ssl = interstitialType == &apos;SSL&apos;;%0A  var captivePortal = interstitialType == &apos;CAPTIVE_PORTAL&apos;;%0A  var badClock = ssl &amp;&amp; loadTimeData.getBoolean(&apos;bad_clock&apos;);%0A  var hidePrimaryButton = badClock &amp;&amp; loadTimeData.getBoolean(%0A      &apos;hide_primary_button&apos;);%0A%0A  if (ssl) {%0A    $(&apos;body&apos;).classList.add(badClock %3F &apos;bad-clock&apos; %3A &apos;ssl&apos;);%0A    $(&apos;error-code&apos;).textContent = loadTimeData.getString(&apos;errorCode&apos;);%0A    $(&apos;error-code&apos;).classList.remove(&apos;hidden&apos;);%0A  } else if (captivePortal) {%0A    $(&apos;body&apos;).classList.add(&apos;captive-portal&apos;);%0A  } else {%0A    $(&apos;body&apos;).classList.add(&apos;safe-browsing&apos;);%0A  }%0A%0A  if (hidePrimaryButton) {%0A    $(&apos;primary-button&apos;).classList.add(&apos;hidden&apos;);%0A  } else {%0A    $(&apos;primary-button&apos;).addEventListener(&apos;click&apos;, function() {%0A      switch (interstitialType) {%0A        case &apos;CAPTIVE_PORTAL&apos;%3A%0A          sendCommand(CAPTIVEPORTAL_CMD_OPEN_LOGIN_PAGE);%0A          break;%0A%0A        case &apos;SSL&apos;%3A%0A          if (badClock)%0A            sendCommand(SSL_CMD_CLOCK);%0A          else if (overridable)%0A            sendCommand(SSL_CMD_DONT_PROCEED);%0A          else%0A            sendCommand(SSL_CMD_RELOAD);%0A          break;%0A%0A        case &apos;SAFEBROWSING&apos;%3A%0A          sendCommand(SB_CMD_TAKE_ME_BACK);%0A          break;%0A%0A        default%3A%0A          throw &apos;Invalid interstitial type&apos;;%0A      }%0A    });%0A  }%0A%0A  if (overridable) {%0A    // Captive portal page isn&apos;t overridable.%0A    $(&apos;proceed-link&apos;).addEventListener(&apos;click&apos;, function(event) {%0A      sendCommand(ssl %3F SSL_CMD_PROCEED %3A SB_CMD_PROCEED);%0A    });%0A  } else if (!ssl) {%0A    $(&apos;final-paragraph&apos;).classList.add(&apos;hidden&apos;);%0A  }%0A%0A  if (ssl &amp;&amp; overridable) {%0A    $(&apos;proceed-link&apos;).classList.add(&apos;small-link&apos;);%0A  } else if ($(&apos;help-link&apos;)) {%0A    // Overridable SSL page doesn&apos;t have this link.%0A    $(&apos;help-link&apos;).addEventListener(&apos;click&apos;, function(event) {%0A      if (ssl)%0A        sendCommand(SSL_CMD_HELP);%0A      else if (loadTimeData.getBoolean(&apos;phishing&apos;))%0A        sendCommand(SB_CMD_LEARN_MORE_2);%0A      else%0A        sendCommand(SB_CMD_SHOW_DIAGNOSTIC);%0A    });%0A  }%0A%0A  if (captivePortal) {%0A    // Captive portal page doesn&apos;t have details button.%0A    $(&apos;details-button&apos;).classList.add(&apos;hidden&apos;);%0A  } else {%0A    $(&apos;details-button&apos;).addEventListener(&apos;click&apos;, function(event) {%0A      var hiddenDetails = $(&apos;details&apos;).classList.toggle(&apos;hidden&apos;);%0A%0A      if (mobileNav) {%0A        // Details appear over the main content on small screens.%0A        $(&apos;main-content&apos;).classList.toggle(&apos;hidden&apos;, !hiddenDetails);%0A      } else {%0A        $(&apos;main-content&apos;).classList.remove(&apos;hidden&apos;);%0A      }%0A%0A      $(&apos;details-button&apos;).innerText = hiddenDetails %3F%0A          loadTimeData.getString(&apos;openDetails&apos;) %3A%0A          loadTimeData.getString(&apos;closeDetails&apos;);%0A      if (!expandedDetails) {%0A        // Record a histogram entry only the first time that details is opened.%0A        sendCommand(ssl %3F SSL_CMD_MORE %3A SB_CMD_EXPANDED_SEE_MORE);%0A        expandedDetails = true;%0A      }%0A    });%0A  }%0A%0A  preventDefaultOnPoundLinkClicks();%0A  setupCheckbox();%0A  setupSSLDebuggingInfo();%0A  document.addEventListener(&apos;keypress&apos;, handleKeypress);%0A}%0A%0Adocument.addEventListener(&apos;DOMContentLoaded&apos;, setupEvents);%0A&lt;/script&gt;%0A  &lt;/head&gt;%0A&lt;body id=&quot;body&quot;&gt;%0A  &lt;div class=&quot;interstitial-wrapper&quot;&gt;%0A    &lt;div id=&quot;main-content&quot;&gt;%0A      &lt;div class=&quot;icon&quot; id=&quot;icon&quot;&gt;&lt;/div&gt;%0A      &lt;div id=&quot;main-message&quot;&gt;%0A        &lt;h1 i18n-content=&quot;heading&quot;&gt;&lt;/h1&gt;%0A        &lt;p i18n-values=&quot;.innerHTML%3AprimaryParagraph&quot;&gt;&lt;/p&gt;%0A        &lt;div id=&quot;debugging&quot;&gt;%0A          &lt;div id=&quot;error-code&quot; class=&quot;error-code&quot;&gt;&lt;/div&gt;%0A          &lt;div id=&quot;error-debugging-info&quot; class=&quot;hidden&quot;&gt;&lt;/div&gt;%0A        &lt;/div&gt;%0A      &lt;/div&gt;%0A      &lt;div id=&quot;malware-opt-in&quot; class=&quot;hidden&quot;&gt;%0A        &lt;div class=&quot;styled-checkbox&quot;&gt;%0A          &lt;label&gt;%0A            &lt;input type=&quot;checkbox&quot; id=&quot;opt-in-checkbox&quot;&gt;%0A            &lt;span class=&quot;checkbox-tick&quot;&gt;&lt;/span&gt;%0A          &lt;/label&gt;%0A        &lt;/div&gt;%0A        &lt;div id=&quot;opt-in-label&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07:00Z</dcterms:created>
  <dc:creator>huecd.com</dc:creator>
  <dc:description/>
  <dc:language>en-US</dc:language>
  <cp:lastModifiedBy>huecd.com</cp:lastModifiedBy>
  <dcterms:modified xsi:type="dcterms:W3CDTF">2015-04-19T12:07:00Z</dcterms:modified>
  <cp:revision>2</cp:revision>
  <dc:subject/>
  <dc:title/>
</cp:coreProperties>
</file>