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The attached message had TEMPORARY non-fatal delivery err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---</w:t>
      </w:r>
    </w:p>
    <w:p>
      <w:pPr>
        <w:pStyle w:val="PlainText"/>
        <w:rPr/>
      </w:pPr>
      <w:r>
        <w:rPr/>
        <w:t>THIS IS A WARNING MESSAGE ONLY - YOU DO NOT NEED TO RESEND YOUR MESSAGE</w:t>
      </w:r>
    </w:p>
    <w:p>
      <w:pPr>
        <w:pStyle w:val="PlainText"/>
        <w:rPr/>
      </w:pPr>
      <w:r>
        <w:rPr/>
        <w:t>---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Daemon is configured to automatically retry delivery at configured intervals.  Subsequent attempts to deliver this message are pen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Failed address: </w:t>
      </w:r>
      <w:hyperlink r:id="rId2">
        <w:r>
          <w:rPr>
            <w:rStyle w:val="InternetLink"/>
          </w:rPr>
          <w:t>dat@taikaseafood.com.vn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 Session Transcript ---</w:t>
      </w:r>
    </w:p>
    <w:p>
      <w:pPr>
        <w:pStyle w:val="PlainText"/>
        <w:rPr/>
      </w:pPr>
      <w:r>
        <w:rPr/>
        <w:t xml:space="preserve"> </w:t>
      </w:r>
      <w:r>
        <w:rPr/>
        <w:t>Thu 2020-10-29 17:00:22: Session 880055; child 0001  Thu 2020-10-29 17:00:22: Parsing message &lt;xxxxxxxxxxxxxxxxxxxxxxxx\pd35000074230.msg&gt;</w:t>
      </w:r>
    </w:p>
    <w:p>
      <w:pPr>
        <w:pStyle w:val="PlainText"/>
        <w:rPr/>
      </w:pPr>
      <w:r>
        <w:rPr/>
        <w:t xml:space="preserve"> </w:t>
      </w:r>
      <w:r>
        <w:rPr/>
        <w:t xml:space="preserve">Thu 2020-10-29 17:00:22: *  From: </w:t>
      </w:r>
      <w:hyperlink r:id="rId3">
        <w:r>
          <w:rPr>
            <w:rStyle w:val="InternetLink"/>
          </w:rPr>
          <w:t>qc-frozen@distriplusasia.com</w:t>
        </w:r>
      </w:hyperlink>
      <w:r>
        <w:rPr/>
        <w:t xml:space="preserve">  Thu 2020-10-29 17:00:22: *  To: </w:t>
      </w:r>
      <w:hyperlink r:id="rId4">
        <w:r>
          <w:rPr>
            <w:rStyle w:val="InternetLink"/>
          </w:rPr>
          <w:t>dat@taikaseafood.com.vn</w:t>
        </w:r>
      </w:hyperlink>
      <w:r>
        <w:rPr/>
        <w:t xml:space="preserve">  Thu 2020-10-29 17:00:22: *  Subject: RE: Confirmation - Pacific West / Taika  Thu 2020-10-29 17:00:22: *  Size (bytes): 95795  Thu 2020-10-29 17:00:22: *  Message-ID: &lt;</w:t>
      </w:r>
      <w:hyperlink r:id="rId5">
        <w:r>
          <w:rPr>
            <w:rStyle w:val="InternetLink"/>
          </w:rPr>
          <w:t>010a01d6add1$b8136fe0$283a4fa0$@distriplusasia.com</w:t>
        </w:r>
      </w:hyperlink>
      <w:r>
        <w:rPr/>
        <w:t>&gt;</w:t>
      </w:r>
    </w:p>
    <w:p>
      <w:pPr>
        <w:pStyle w:val="PlainText"/>
        <w:rPr/>
      </w:pPr>
      <w:r>
        <w:rPr/>
        <w:t xml:space="preserve"> </w:t>
      </w:r>
      <w:r>
        <w:rPr/>
        <w:t>Thu 2020-10-29 17:00:22: Attempting SMTP connection to [taikaseafood.com.vn]  Thu 2020-10-29 17:00:22: Resolving MX records for [taikaseafood.com.vn] (DNS Server: 112.213.80.34)...</w:t>
      </w:r>
    </w:p>
    <w:p>
      <w:pPr>
        <w:pStyle w:val="PlainText"/>
        <w:rPr/>
      </w:pPr>
      <w:r>
        <w:rPr/>
        <w:t xml:space="preserve"> </w:t>
      </w:r>
      <w:r>
        <w:rPr/>
        <w:t>Thu 2020-10-29 17:00:22: *  P=010 S=001 D=taikaseafood.com.vn TTL=(5) MX=[mailstore1.secureserver.net]  Thu 2020-10-29 17:00:22: *  P=020 S=000 D=taikaseafood.com.vn TTL=(5) MX=[smtp.secureserver.net]  Thu 2020-10-29 17:00:22: Attempting SMTP connection to [mailstore1.secureserver.net:25]  Thu 2020-10-29 17:00:22: Resolving A record for [mailstore1.secureserver.net] (DNS Server: 112.213.80.34)...</w:t>
      </w:r>
    </w:p>
    <w:p>
      <w:pPr>
        <w:pStyle w:val="PlainText"/>
        <w:rPr/>
      </w:pPr>
      <w:r>
        <w:rPr/>
        <w:t xml:space="preserve"> </w:t>
      </w:r>
      <w:r>
        <w:rPr/>
        <w:t>Thu 2020-10-29 17:00:22: *  D=mailstore1.secureserver.net TTL=(0) A=[72.167.238.32]  Thu 2020-10-29 17:00:22: *  D=mailstore1.secureserver.net TTL=(0) A=[68.178.213.243]  Thu 2020-10-29 17:00:22: *  D=mailstore1.secureserver.net TTL=(0) A=[68.178.213.244]  Thu 2020-10-29 17:00:22: Randomly picked 72.167.238.32 from list of A records  Thu 2020-10-29 17:00:22: Attempting SMTP connection to [72.167.238.32:25]  Thu 2020-10-29 17:00:22: Waiting for socket connection...</w:t>
      </w:r>
    </w:p>
    <w:p>
      <w:pPr>
        <w:pStyle w:val="PlainText"/>
        <w:rPr/>
      </w:pPr>
      <w:r>
        <w:rPr/>
        <w:t xml:space="preserve"> </w:t>
      </w:r>
      <w:r>
        <w:rPr/>
        <w:t>Thu 2020-10-29 17:00:22: *  Connection established (112.213.92.81:64103 -&gt; 72.167.238.32:25)  Thu 2020-10-29 17:00:22: Waiting for protocol to start...</w:t>
      </w:r>
    </w:p>
    <w:p>
      <w:pPr>
        <w:pStyle w:val="PlainText"/>
        <w:rPr/>
      </w:pPr>
      <w:r>
        <w:rPr/>
        <w:t xml:space="preserve"> </w:t>
      </w:r>
      <w:r>
        <w:rPr/>
        <w:t>Thu 2020-10-29 17:00:23: &lt;-- 220 p3plibsmtp01-05.prod.phx3.secureserver.net CMGW Y4jGkmYq2v799 ESMTP server ready  Thu 2020-10-29 17:00:23: --&gt; EHLO 137888.static.maychudns.com  Thu 2020-10-29 17:00:23: &lt;-- 250-p3plibsmtp01-05.prod.phx3.secureserver.net hello [112.213.92.81], pleased to meet you  Thu 2020-10-29 17:00:23: &lt;-- 250-HELP  Thu 2020-10-29 17:00:23: &lt;-- 250-SIZE 104857600  Thu 2020-10-29 17:00:23: &lt;-- 250-ENHANCEDSTATUSCODES  Thu 2020-10-29 17:00:23: &lt;-- 250-8BITMIME  Thu 2020-10-29 17:00:23: &lt;-- 250-STARTTLS  Thu 2020-10-29 17:00:23: &lt;-- 250 OK  Thu 2020-10-29 17:00:23: --&gt; STARTTLS  Thu 2020-10-29 17:00:23: &lt;-- 220 2.0.0 Ready to start TLS  Thu 2020-10-29 17:00:23: Socket connection closed by the other side (how rude!)  Thu 2020-10-29 17:00:23: *  Winsock Error 10053  Thu 2020-10-29 17:00:23: Connection closed  Thu 2020-10-29 17:00:23: Attempting SMTP connection to [smtp.secureserver.net:25]  Thu 2020-10-29 17:00:23: Resolving A record for [smtp.secureserver.net] (DNS Server: 112.213.80.34)...</w:t>
      </w:r>
    </w:p>
    <w:p>
      <w:pPr>
        <w:pStyle w:val="PlainText"/>
        <w:rPr/>
      </w:pPr>
      <w:r>
        <w:rPr/>
        <w:t xml:space="preserve"> </w:t>
      </w:r>
      <w:r>
        <w:rPr/>
        <w:t>Thu 2020-10-29 17:00:23: *  D=smtp.secureserver.net TTL=(0) A=[68.178.213.37]  Thu 2020-10-29 17:00:23: *  D=smtp.secureserver.net TTL=(0) A=[72.167.238.29]  Thu 2020-10-29 17:00:23: *  D=smtp.secureserver.net TTL=(0) A=[68.178.213.203]  Thu 2020-10-29 17:00:23: Randomly picked 68.178.213.37 from list of A records  Thu 2020-10-29 17:00:23: Attempting SMTP connection to [68.178.213.37:25]  Thu 2020-10-29 17:00:23: Waiting for socket connection...</w:t>
      </w:r>
    </w:p>
    <w:p>
      <w:pPr>
        <w:pStyle w:val="PlainText"/>
        <w:rPr/>
      </w:pPr>
      <w:r>
        <w:rPr/>
        <w:t xml:space="preserve"> </w:t>
      </w:r>
      <w:r>
        <w:rPr/>
        <w:t>Thu 2020-10-29 17:00:24: *  Connection established (112.213.92.81:64105 -&gt; 68.178.213.37:25)  Thu 2020-10-29 17:00:24: Waiting for protocol to start...</w:t>
      </w:r>
    </w:p>
    <w:p>
      <w:pPr>
        <w:pStyle w:val="PlainText"/>
        <w:rPr/>
      </w:pPr>
      <w:r>
        <w:rPr/>
        <w:t xml:space="preserve"> </w:t>
      </w:r>
      <w:r>
        <w:rPr/>
        <w:t>Thu 2020-10-29 17:00:24: &lt;-- 220 p3plibsmtp02-09.prod.phx3.secureserver.net CMGW Y4jHkjI3P2e7N ESMTP server ready  Thu 2020-10-29 17:00:24: --&gt; EHLO 137888.static.maychudns.com  Thu 2020-10-29 17:00:24: &lt;-- 250-p3plibsmtp02-09.prod.phx3.secureserver.net hello [112.213.92.81], pleased to meet you  Thu 2020-10-29 17:00:24: &lt;-- 250-HELP  Thu 2020-10-29 17:00:24: &lt;-- 250-SIZE 104857600  Thu 2020-10-29 17:00:24: &lt;-- 250-ENHANCEDSTATUSCODES  Thu 2020-10-29 17:00:24: &lt;-- 250-8BITMIME  Thu 2020-10-29 17:00:24: &lt;-- 250-STARTTLS  Thu 2020-10-29 17:00:24: &lt;-- 250 OK  Thu 2020-10-29 17:00:24: --&gt; STARTTLS  Thu 2020-10-29 17:00:24: &lt;-- 220 2.0.0 Ready to start TLS  Thu 2020-10-29 17:00:24: Socket connection closed by the other side (how rude!)  Thu 2020-10-29 17:00:24: *  Winsock Error 10053  Thu 2020-10-29 17:00:24: Connection closed  Thu 2020-10-29 17:00:24: This message is 61 minutes old; it has 0 minutes left in this queue  Thu 2020-10-29 17:00:24: Remote queue lifetime exceeded; message placed in retry queue</w:t>
      </w:r>
    </w:p>
    <w:p>
      <w:pPr>
        <w:pStyle w:val="PlainText"/>
        <w:rPr/>
      </w:pPr>
      <w:r>
        <w:rPr/>
        <w:t>--- End Transcript ---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t@taikaseafood.com.vn" TargetMode="External"/><Relationship Id="rId3" Type="http://schemas.openxmlformats.org/officeDocument/2006/relationships/hyperlink" Target="mailto:qc-frozen@distriplusasia.com" TargetMode="External"/><Relationship Id="rId4" Type="http://schemas.openxmlformats.org/officeDocument/2006/relationships/hyperlink" Target="mailto:dat@taikaseafood.com.vn" TargetMode="External"/><Relationship Id="rId5" Type="http://schemas.openxmlformats.org/officeDocument/2006/relationships/hyperlink" Target="mailto:010a01d6add1$b8136fe0$283a4fa0$@distriplusasi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31:00Z</dcterms:created>
  <dc:creator>NBP</dc:creator>
  <dc:description/>
  <dc:language>en-US</dc:language>
  <cp:lastModifiedBy>NBP</cp:lastModifiedBy>
  <dcterms:modified xsi:type="dcterms:W3CDTF">2020-10-29T10:32:00Z</dcterms:modified>
  <cp:revision>1</cp:revision>
  <dc:subject/>
  <dc:title/>
</cp:coreProperties>
</file>