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424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424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424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424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MS Mincho;ＭＳ 明朝" w:cs="VNI-Times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Times New Roman"/>
      <w:b/>
      <w:sz w:val="40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FF00FF"/>
    </w:rPr>
  </w:style>
  <w:style w:type="character" w:styleId="WW8Num3z0">
    <w:name w:val="WW8Num3z0"/>
    <w:qFormat/>
    <w:rPr>
      <w:rFonts w:ascii="VNI-Times;Times New Roman" w:hAnsi="VNI-Times;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1:00Z</dcterms:created>
  <dc:creator>Indochina</dc:creator>
  <dc:description/>
  <cp:keywords/>
  <dc:language>en-US</dc:language>
  <cp:lastModifiedBy>Admin</cp:lastModifiedBy>
  <cp:lastPrinted>2008-02-27T14:01:00Z</cp:lastPrinted>
  <dcterms:modified xsi:type="dcterms:W3CDTF">2021-01-20T05:51:00Z</dcterms:modified>
  <cp:revision>2</cp:revision>
  <dc:subject/>
  <dc:title>HÖÔÙNG DAÃN LAØM COÂNG VAÊN THEÛ TAÏM TRUÙ</dc:title>
</cp:coreProperties>
</file>